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№ 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  <w:br/>
        <w:t>г. Мытищи, ул. Колпакова, д. 42, корп. 1 в пользу ГУП МО «Электросеть» в целях размещения</w:t>
        <w:br/>
        <w:t>и эксплуатации существующего объекта электросетевого хозяйства местного значения - Трансформаторная подстанция №451</w:t>
        <w:br/>
        <w:t>с кадастровым номером 50:12:0101002:1135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8.12.2023 № P001-4500432781-80105566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451 с кадастровым номером 50:12:0101002:1135, в границах                       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3. 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составит:                                                        4156 руб. 78 коп. (четыре тысячи сто пятьдесят шесть руб. 78 коп.). Плата                   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 901111053120400001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тоимость публичного сервитута за весь период использования                               в отношении земельных участков муниципальной собственности составит:                   7848 руб. 48 коп. (семь тысяч восемьсот сорок восемь руб. 48 коп.): в отношении земельного участка с кадастровым номером 50:12:0100803:12235 плата составит 5360 руб. 82 коп.; в отношении земельного участка с кадастровым номером 50:12:0100803:9125 - 2487 руб. 66 коп. Плата за установление публичного сервитута в отношении земельных участков с кадастровыми номерами 50:12:0100803:12235 и 50:12:0100803:9125, находящихся в муниципальной собственности производится в виде единовременного платежа, не позднее шести </w:t>
        <w:br/>
        <w:br/>
        <w:t>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 90511054200400001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ельные участки, согласно приложению № 1 к настоящему Постановлению,             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в целях размещения которого был установлен публичный сервитут. Рекомендовать ГУП МО «Электросеть» направить правообладателю земельного участка с кадастровым номером 50:12:0100803:65 проект соглашения                          об осуществлении публичного сервитута и внести плату за публичный сервитут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24 № 0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3:1223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тищи г., 17 мкр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3:91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 Мытищи, мкр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3:6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Мытищи, 17 мкр., ул.Колпакова, корп.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3T15:17:00Z</cp:lastPrinted>
  <dcterms:modified xsi:type="dcterms:W3CDTF">2024-01-15T07:32:00Z</dcterms:modified>
  <cp:revision>137</cp:revision>
  <dc:subject/>
  <dc:title>О продлении срока аренды</dc:title>
</cp:coreProperties>
</file>